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Viral Toolkit Pro by Eugene Kaspersky 2.2, Lite version (AVPL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FILE LICENSE.DOC BEFORE PROCEE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Lite - is a "lite" version of the powerful AVP anti-virus sc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Lite is executed from the command line prompt only, and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AVP features including virus dis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ckage is distributed as SHAREWARE. You are free to use AVPL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evaluation period of 30 consecutive days afterwhich,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d to pay a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Only REGISTERED AVPLite version is able to disinfect the virus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registered version may detect the viruses but not disin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heck the AVPLite sub-directory for the databas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VP.SET), and anti-virus databases (*.AVB files). AVPLite will not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viruses without the AVP.SET and *.AVB files. See bel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 the latest updates of the AVP.SET file and *.AVB (anti-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experience any problems while using AVPLit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rest AVP distributor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      SET       - Configuration fil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LITE  EXE       - AVP virus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WW104 ZIP       - MACRO virus removal t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       AVB       - Code analy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LERS  DOC       - International deale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INF   AVB       - Disinfection database for special 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  AVB       - Extraction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_ID  DIZ       - File description for BB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NEL   AVB       - Kernal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 DOC       - Shareware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   AVB       - Macro virus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ME   DOC       -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JAN   AVB       - Trojan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ACK   AVB       - Unpack data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_960228 AVB       - Virus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??????? AVB       - Virus database udp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and Error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tarted from the DOS prompt AVPLite support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PLITE [options] path[\filename]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- any DOS path, * or *: - all hard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- wildcards * or ? - Default is executabl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  skip memory test            /D 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P  skip MBR test               /H  disable heuristic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B  skip boot sector test       /U  disable un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T=path  swapping directory     /A  disable ex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[=filename]  save report      /X  do not use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O  display OK messages         /S  sou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help screen                 /N  check remote disks, used with *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Lx language: Le/Lf/Lg/Li/Lr - English/French/German/Italian/Russ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s of virus scanning are available in return codes (DOS Error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use in batch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No viruses we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Virus scan was not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Suspicious objects wer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Known viruses were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- File AVPLite.EXE is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found a new virus which is not detected by AVPlite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ample to your nearest AVPLite distributor. You will receive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ti-virus database in few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